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АЛАДИН ФУУДС”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О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площадка област Пловдив, община Съединение, гр.Съединение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бул.“Кирил и Методий“ №6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296/01.12.2014г. на Директора на РИОСВ – Пловдив, на 02.12.2014</w:t>
      </w:r>
      <w:r>
        <w:rPr>
          <w:color w:val="000000"/>
          <w:sz w:val="22"/>
          <w:szCs w:val="22"/>
        </w:rPr>
        <w:t xml:space="preserve">г. беше извършена проверка на „АЛАДИН ФУУДС”ООД – предприятие за производство на натурални и мариновани разфасовки от птиче месо, заготовки от мляно птиче месо, дюнер от птиче месо и варено-пушени продукти от нераздробено птиче месо. Комплексната проверка </w:t>
      </w:r>
      <w:r>
        <w:rPr>
          <w:sz w:val="22"/>
          <w:szCs w:val="22"/>
        </w:rPr>
        <w:t>от експерти на РИОСВ-Пловдив /по компоненти и фактори на околната среда – води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за контролната дейност на РИОСВ-Пловдив за 2014 г.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чиствателна станция за биологично пречистване на битови и производствени вод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(места и съдове) за разделно събиране и временно съхранение на формираните от дейността отпадъци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1. Фактор „Отпадъц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1.1 За формираните от дейността отпадъци, дружеството притежава утвърдени от директора на РИОСВ – Пловдив работни листове за класификация на отпадъците, съгласно Наредбата за класификация на отпадъците с писмо на РИОСВ-Пловдив с изх.</w:t>
      </w:r>
      <w:r>
        <w:rPr>
          <w:sz w:val="22"/>
          <w:szCs w:val="22"/>
        </w:rPr>
        <w:t xml:space="preserve"> №УО-882/21.06.2014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1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.</w:t>
      </w:r>
      <w:r>
        <w:rPr>
          <w:rStyle w:val="Emphasis"/>
          <w:bCs/>
          <w:i w:val="false"/>
          <w:color w:val="121314"/>
          <w:sz w:val="22"/>
          <w:szCs w:val="22"/>
        </w:rPr>
        <w:t>2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 xml:space="preserve">На територията на обекта има осигурени, обособени и обозначени места и съдове за 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разделно събиране и временно съхранение </w:t>
      </w:r>
      <w:r>
        <w:rPr>
          <w:rStyle w:val="Emphasis"/>
          <w:bCs/>
          <w:i w:val="false"/>
          <w:sz w:val="22"/>
          <w:szCs w:val="22"/>
        </w:rPr>
        <w:t>на следните отпадъци с кодове: 02.02.02, 15.01.01, 15.01.03, 15.01.05, 19.08.12, 20.01.21*, 20.03.01, за отпадъци с кодове: 12.01.01, 12.01.03, 12.01.13, 12.01.21, 15.01.10*, 15.02.02*, 15.02.03, 16.07.08* - не са осигурени, обособени и обозначени места и съдове за съхранение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1.3 Представени са отчетни книги по Наредба</w:t>
      </w:r>
      <w:r>
        <w:rPr>
          <w:sz w:val="22"/>
          <w:szCs w:val="22"/>
        </w:rPr>
        <w:t>№1/2014г. за реда и образците по които се представя информация за дейностите по отпадъци, както и реда за водене на публични регистри</w:t>
      </w:r>
      <w:r>
        <w:rPr>
          <w:rStyle w:val="Emphasis"/>
          <w:bCs/>
          <w:i w:val="false"/>
          <w:color w:val="121314"/>
          <w:sz w:val="22"/>
          <w:szCs w:val="22"/>
        </w:rPr>
        <w:t>. Книгите се водят по надлежния ред. Прошнуровани са, прономеровани са и са заверени от директора на РИОСВ – Пловдив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1.4 В момента на проверката не са представени писмени договори за предаване на формираните отпадъци от дейността, на лица имащи необходимите разрешителни и право на последващо третиране, съгласно ЗУО /Закон за управление на отпадъците – ДВ-53/2012г./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1.5 Представен е договор №2839 за поемане на задълженията по оползотворяване на отпадъци от опаковки от 01.01.2014г. с „БУЛЕКОПАК“ АД., че фирмата участва в колективна система, по чл.14, ал.2, т.2 от ЗУО /Закон за управление на отпадъците/ и по чл.28, ал.1 от Наредбата за опаковките и отпадъците от опаковки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 xml:space="preserve">1. Компонент „Води“ 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От дейността на обекта се формират битови и производствени отпадни води, за пречистването на които е изградено ЛПС/локално пречиствателно съоръжение/ за биологично пречистване. По технически причини, съоръжението за пречистване на отпадни води не работи от м.Ноември/2014г. Дружеството притежава разрешително за ползване на воден обект №33140171/29.08.2014г. издадено от БДУВ-ИБР /Басейнова дирекция за управление на водите – източно беломорски район/ - център Пловдив, съгласно което отпадните води заустват в р.Потока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Изготвен е и е съгласуван план за провеждане на собствен мониторинг с писмо изх.№МП-02-986/11.11.2014г. на БДУВ-ИБР. При проверката се констатира,че ЛПСОВ не работи.Отпадните води се събират в един от резервоарите на станцията и се извозват периодично в ГПСОВ-Пловдив. Представени са договори от 06.01.2014г. между ,,АЛАДИН ФУУДС‘‘ООД и ЕТ,,Люван Транс‘‘ – Съединение, за изсмукване и транспортиране на отпадни води. Представени са кантарни бележки от ГПСОВ-Пловдив от м.Ноември/2014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Не се констатира замърсяване на р.Потока в района на обекта. Не са представени протоколи от проведен собствен мониторинг за 2014г. –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I, II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и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III</w:t>
      </w:r>
      <w:r>
        <w:rPr>
          <w:rStyle w:val="Emphasis"/>
          <w:bCs/>
          <w:i w:val="false"/>
          <w:color w:val="121314"/>
          <w:sz w:val="22"/>
          <w:szCs w:val="22"/>
        </w:rPr>
        <w:t>-то тримесечие, както и доклад за изпълнение на условия в разрешителното за заустване, както и платежен документ за заплатена такса, за заустване за 2013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1.</w:t>
      </w:r>
      <w:r>
        <w:rPr>
          <w:rStyle w:val="Emphasis"/>
          <w:bCs/>
          <w:i w:val="false"/>
          <w:color w:val="121314"/>
          <w:sz w:val="22"/>
          <w:szCs w:val="22"/>
        </w:rPr>
        <w:t>Да се осигурят и обособят места и съдове за съхранение на отпадъци с кодове: 12.01.01, 12.01.03, 12.01.13, 12.01.21, 15.01.10*, 15.02.02*, 15.01.03, 16.07.08*, на територията на обекта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Да се представят в деловодството на РИОСВ-Пловдив, писмени договори с лица притежаващи необходимите разрешителни съгласно ЗУО, за предаване на отпадъците формирани от дейността на ,,АЛАДИН ФУУДС‘‘ООД, с цел тяхното по-нататъшно третиране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3.Да се представят протоколи от проведен през 2014г. собствен мониторинг на отпадъчните води и платежен документ за платена такса за заустване за 2013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срока и за трите предписания е 09.12.2014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Управител на ,,АЛАДИН ФУУДС‘‘ООД </w:t>
      </w:r>
    </w:p>
    <w:p>
      <w:pPr>
        <w:pStyle w:val="Style15"/>
        <w:ind w:firstLine="708"/>
        <w:jc w:val="right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ИРЕКТОР НА РИОСВ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Пловдив</w:t>
      </w:r>
      <w:r>
        <w:rPr>
          <w:sz w:val="22"/>
          <w:szCs w:val="22"/>
        </w:rPr>
        <w:t>:.................................</w:t>
        <w:tab/>
        <w:tab/>
        <w:tab/>
        <w:tab/>
        <w:t xml:space="preserve">                                            /</w:t>
      </w:r>
      <w:r>
        <w:rPr>
          <w:b/>
          <w:sz w:val="22"/>
          <w:szCs w:val="22"/>
        </w:rPr>
        <w:t>Тамер Бейсимов</w:t>
      </w:r>
      <w:r>
        <w:rPr>
          <w:sz w:val="22"/>
          <w:szCs w:val="22"/>
        </w:rPr>
        <w:t>/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4-12-04T10:24:00Z</cp:lastPrinted>
  <dcterms:modified xsi:type="dcterms:W3CDTF">2014-12-15T14:28:00Z</dcterms:modified>
  <cp:revision>190</cp:revision>
  <dc:subject/>
  <dc:title/>
</cp:coreProperties>
</file>